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ODELO PARA LA PRESENTACIÓN DE DOCUMENTOS </w:t>
      </w:r>
      <w:r>
        <w:rPr>
          <w:b/>
          <w:sz w:val="24"/>
          <w:szCs w:val="24"/>
          <w:u w:val="single"/>
        </w:rPr>
        <w:t>EN PAPEL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n la Oficina de Registro y Reparto o en el Juzgado Único en el partido judicia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DATOS DEL ÓRGANO JUDICIAL  (se indicarán todos los datos que se conozcan, si no se conociesen se hará constar n/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N JURISDIC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ANO JUD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º ÓRG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DATOS DEL PROCEDIMIENTO (se indicarán todos los datos que se conozcan, si no se conociesen se hará constar n/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007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PROCEDIMIENTO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DATOS RELATIVOS AL ESCRI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8"/>
        <w:gridCol w:w="1975"/>
        <w:gridCol w:w="2056"/>
      </w:tblGrid>
      <w:tr>
        <w:trPr>
          <w:trHeight w:val="6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NTE DEL 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bogado, procurador, etc…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L ESCRI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PRESENTACIÓN</w:t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) ÍNDICE DE DOCUMEN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ORDE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acompañarse el justificante acreditativo de haberse realizado, en su caso, el traslado previo de copias entre procuradores.</w:t>
      </w:r>
    </w:p>
    <w:p>
      <w:pPr>
        <w:pStyle w:val="Footnote"/>
        <w:jc w:val="both"/>
        <w:rPr/>
      </w:pPr>
      <w:r>
        <w:rPr/>
        <w:t xml:space="preserve">Deberán acompañarse tantas copias de los documentos como demás partes adversas haya en el procedimiento. Las copias de los documentos para cada destinatario habrá de ir acompañadas del </w:t>
      </w:r>
      <w:r>
        <w:rPr>
          <w:b/>
        </w:rPr>
        <w:t>ANEXO IV (índice de copias de los documentos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María José Gil Taboada</dc:creator>
  <dc:description/>
  <dc:language>en-US</dc:language>
  <cp:lastModifiedBy>JOSE</cp:lastModifiedBy>
  <cp:lastPrinted>2014-10-28T09:07:00Z</cp:lastPrinted>
  <dcterms:modified xsi:type="dcterms:W3CDTF">2014-11-19T08:29:00Z</dcterms:modified>
  <cp:revision>2</cp:revision>
  <dc:subject/>
  <dc:title/>
</cp:coreProperties>
</file>